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 w:val="false"/>
          <w:sz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ДМИНИСТРАЦИЯ УЙСКО-ЧЕБАРКУЛЬСКОГО СЕЛЬСКОГО ПОСЕЛЕНИЯ ОКТЯБРЬСКОГО МУНИЦИПАЛЬНОГО РАЙОНА</w:t>
      </w:r>
    </w:p>
    <w:p>
      <w:pPr>
        <w:pStyle w:val="ConsPlusTitle"/>
        <w:widowControl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ЧЕЛЯБИНСКОЙ ОБЛАСТИ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СТАНОВЛЕНИЕ</w:t>
      </w:r>
    </w:p>
    <w:p>
      <w:pPr>
        <w:pStyle w:val="Heading4"/>
        <w:rPr/>
      </w:pPr>
      <w:r>
        <w:rPr/>
        <w:t>от 03.12.2021 г.  №  188</w:t>
      </w:r>
    </w:p>
    <w:p>
      <w:pPr>
        <w:pStyle w:val="Normal"/>
        <w:tabs>
          <w:tab w:val="clear" w:pos="708"/>
          <w:tab w:val="left" w:pos="7010" w:leader="none"/>
        </w:tabs>
        <w:rPr/>
      </w:pPr>
      <w:r>
        <w:rPr/>
        <w:tab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508" w:hRule="atLeast"/>
        </w:trPr>
        <w:tc>
          <w:tcPr>
            <w:tcW w:w="4361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 утверждении перечня главных администраторов доходов бюджета</w:t>
            </w:r>
          </w:p>
          <w:p>
            <w:pPr>
              <w:pStyle w:val="TextBody"/>
              <w:tabs>
                <w:tab w:val="clear" w:pos="708"/>
                <w:tab w:val="left" w:pos="3969" w:leader="none"/>
              </w:tabs>
              <w:snapToGrid w:val="false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Уйско-Чебаркульского сельского поселения 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.2 статьи 160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Уйско-Чебаркульского сельского поселе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лавных администраторов доходов бюджета Уйско-Чебаркульского сельского поселени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 Установить, что внесение изменений в перечень главных администраторов доходов бюджета Уйско-Чебаркульского сельского поселения, утверждаемый настоящим постановлением, осуществляется в течении 90 календарных дней со дня изменения кода и (или) наименования главного администратора доходов бюджета Уйско-Чебаркульского сельского поселения, кода вида (подвида) доходов бюджета Уйско-Чебаркульского сельского поселения и (или) наименования кода вида (подвида) доходов бюджета Уйско-Чебаркульского сельского поселения, закрепления за органами местного самоуправления Уйско-Чебаркульского сельского поселения бюджетных полномочий главного администратора доходов бюджета Уйско-Чебаркульского сельского поселени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3. Настоящее постановление разместить на официальном сайте Администрации Уйско-Чебаркульского сельского поселения  в сети Интернет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подписания и применяется к правоотношениям, возникающим при составлении и исполнении бюджета Уйско-Чебаркульского сельского поселения, начиная с бюджета на 2022 год и на плановый период 2023 и 2024 годов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Уйско-Чебаркульского сельского поселения                                       С.А. Бочкар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Уйско-Чебаркуль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 утверждении перечня глав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оров доходов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йско-Чебаркульского сельского поселе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 03.12.2021 года  №  188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color w:val="0000FF"/>
          <w:sz w:val="26"/>
          <w:szCs w:val="26"/>
        </w:rPr>
      </w:pPr>
      <w:r>
        <w:rPr>
          <w:rFonts w:cs="Times New Roman"/>
          <w:b w:val="false"/>
          <w:bCs w:val="false"/>
          <w:color w:val="0000F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доходов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Уйско-Чебар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970"/>
        <w:gridCol w:w="4995"/>
      </w:tblGrid>
      <w:tr>
        <w:trPr>
          <w:trHeight w:val="360" w:hRule="atLeast"/>
          <w:cantSplit w:val="true"/>
        </w:trPr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</w:t>
              <w:br/>
              <w:t xml:space="preserve">доходов бюджет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йско-Чебарку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, наименование кода вида (подвида) доходов бюджета Уйско-Чебаркуль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 (подвида) доходов бюджета   </w:t>
              <w:br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йско-Чебарку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Челябин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1 16 10123 01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  <w:r>
              <w:rPr>
                <w:vertAlign w:val="superscript"/>
              </w:rPr>
              <w:t>3,</w:t>
            </w:r>
            <w:r>
              <w:rPr>
                <w:rStyle w:val="FootnoteCharacters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ное контрольное управление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1 16 10123 01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  <w:r>
              <w:rPr>
                <w:vertAlign w:val="superscript"/>
              </w:rPr>
              <w:t>3,</w:t>
            </w:r>
            <w:r>
              <w:rPr>
                <w:rStyle w:val="FootnoteCharacters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Уйско-Чебаркуль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льского поселения</w:t>
            </w:r>
          </w:p>
        </w:tc>
      </w:tr>
      <w:tr>
        <w:trPr>
          <w:trHeight w:val="18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поселений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55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8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й </w:t>
            </w:r>
          </w:p>
        </w:tc>
      </w:tr>
      <w:tr>
        <w:trPr>
          <w:trHeight w:val="674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доходы от компенсации затрат бюдже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1019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19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7010 10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16001 10 0000 150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043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545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40014 10 0000 150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, передаваемые бюдже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</w:tr>
      <w:tr>
        <w:trPr>
          <w:trHeight w:val="722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22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 05000 10 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я из бюдж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й (в бюдж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лений) для осуществления возврата (зачета) излишне уплаченных  или излишне взысканных сумм налогов, сборов и иных платежей, а также  сумм процентов за несвоевременное  осуществление такого  возврата и процентов, начисленных на излишне взысканные суммы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35118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9 60010 10 0000 150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,2,3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,2,3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1,2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налог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1,2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 00000 00 0000 0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,2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мечание:</w:t>
      </w:r>
    </w:p>
    <w:p>
      <w:pPr>
        <w:pStyle w:val="21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Администрирование данных поступлений осуществляется с применением кодов (перечней кодов) видов доходов, предусмотренных приказом Министерства финансов Российской Федерации от 08 июня 2021 г. N 75н «Об утверждении кодов (перечней кодов) бюджетной классификации Российской Федерации на 2022 год (на 2022 год и на плановый период 2023 и 2024 годов)».</w:t>
      </w:r>
    </w:p>
    <w:p>
      <w:pPr>
        <w:pStyle w:val="21"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Администрирование данных поступлений осуществляется по соответствующим статьям, подстатьям вида доходов агрегированного кода бюджетной классифик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360" w:firstLine="66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В части доходов, зачисляемых в бюджет сельских поселений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4 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Администрирование данных поступлений осуществляется с применением кодов подвидов доходов, предусмотренных приказом Министерства финансов Челябинской области от 2 февраля 2015 года № 3-НП «Об утверждении перечней кодов подвидов по видам доходов».</w:t>
      </w:r>
    </w:p>
    <w:p>
      <w:pPr>
        <w:pStyle w:val="21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360" w:firstLine="66"/>
        <w:outlineLvl w:val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418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31:00Z</dcterms:created>
  <dc:creator>Петров А.Н.</dc:creator>
  <dc:description/>
  <cp:keywords/>
  <dc:language>en-US</dc:language>
  <cp:lastModifiedBy>chebSP</cp:lastModifiedBy>
  <cp:lastPrinted>2021-12-03T09:54:00Z</cp:lastPrinted>
  <dcterms:modified xsi:type="dcterms:W3CDTF">2021-12-03T05:01:00Z</dcterms:modified>
  <cp:revision>32</cp:revision>
  <dc:subject/>
  <dc:title>проект</dc:title>
</cp:coreProperties>
</file>